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imoniale</w:t>
      </w:r>
    </w:p>
    <w:p>
      <w:pPr>
        <w:pStyle w:val="Normal"/>
        <w:spacing w:lineRule="auto" w:line="360"/>
        <w:ind w:left="360"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1 agosto 26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>Altre testimonianze prodotte dall' abate di S. Carpoforo e diversi personaggi della famiglia "Pazi" contro l' abate di S. Abbondio e consorti nella controversia di cui agli atti del 5 e del 7 agosto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coeva in ASMi, cart. 104, n. 117 [B].  La formula di autenticazione è la seguente: "(SN) Ego Ugo de Carate iudex hoc exe(m)plum ex aliis atestationibus | a me scrptis exe(m)plavi et sic in eis continebatur prout in isto legitur | exe(m)plo extra plus vel minus litteras et iussu Anrici de Via consulis | Cumani de iusticia autenticavi et in publicam formam redegi et subscripsi"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, cucita con quelle del 5 agosto, del 7 agosto e del 21 ottobre.  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notaio usa qualche volta varianti grafiche per un medesimo termine (per es. "pratum"  o "prattum"). 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M. ducent(eximo) primo, die dominico .VI. exeunte mense augusti, indic(tione) .IIII.  Testes | domini abbatis Sancti Carpofori et Paçini Pazi et Lafranci et Guidonis et Iordani | qui dicuntur Pazi dati contra dominum Guilielmum abbatem Sancti Abondii et consortes eius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Amizo de Barazanis qui stat ad Bernate iuratus dixit: "Nescio verita|tem huius discordie, nec scio quod predicti Pazi vel abbas Sancti Carpofori | habeant ius in prato sive terra discordie, nec scio quod vidissem | eos ibi pasculare; set bene vidi ibi pasculare bestias, set ego ne|scio si fuissent Pazorum vel massariorum abbatis vel cuius fuissent.  Et vidi post heri homines de Albate pro comuni de Albate seccare in ipso prato, | et non vidi quod daretur inde discordia eis tunc"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Capriolus de Puteo de Castenate iuratus dixit: "Ego vidi Pazos | pasculare in carregio isto unde agitur cum illis de Albate, et vidi | Guidonem Pazum seccare in ipso carect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cum pratario uno | quiete, et incargare liscam et trahere ad domum suam. Et | vidi illos de Albate depredare homines de Castenate in ipso carregio".  Interrogatus | quomodo hoc scit, respondit: "Quia vidi".  Interrogatus si scit vel vidit massarios Sancti | Abondii et consortum de loco Albate et Trecallo seccare et pasculare | et usufructuare pratum sive carregium unde est discordia per | annos .LX. vel .L. aut .XL. seu .XXX. aut .XX. ve. .X., et tensare | ipsum pratum ab omnibus aliis personis pignorando omnes alias | personas que in ipsum pratum intrarent pro pasculare et seccare, | respondit: "Sic, per annos .XXV.".  Interrogatus si pratum sive carregium unde est | discordia est territorii de Albate et tenutum et possessum per territo|rium de Albate et de Trecallo per massarios suprascripti monasterii Sancti Abondii | et consortum, respondit: "Nescio".  Interrogatus que sunt coherentie undique, respondit:|"Nescio, nisi Aquanigra est ab una parte".  Interrogatus si sunt termini qui difi|niunt terram unde est discordia a terra suprascripti abbatis Sancti Carpofori | et Pazorum, respondit: "Nescio"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>§  Frassus Redeverti de Castenate iuratus dixit: "Ego vidi pratarios | quos miser(unt) illi de Miclo seccare in prato unde est discordia et rastelare | et trahere liscam ad domum eorum, et non vidi qui eis contrariarent , | videlicet in carregio quod est iusta Aquanigra; et vidi bestias illorum | de Miclo ibi pasculare".  Interrogatus quomodo hoc scit, respondit: "Quia vidi".  Interrogatus si vidit vel | scit massario&lt;s&gt; Sancti Abondii et consortum de loco Albate et Trecallo seccare et | pasculare et usufructuare pratum sive carregium unde est discordia per | predicta te(m)pora, respondit: "Non, set pasculare comuniter cum illis de Trecallo sic, per annos duodecim". | Interrogatus si vidit eos tensare ipsum pratum, videlicet suprascriptos massarios Sancti Abondii | et consortum, ab omnibus aliis personis et pignorando omnes alias personas que | in ipsum pratum intrarent pro pasculare et seccare, respondit: "Nescio".  Interrogatus | de aliis questionibus, respondit idem ut Capriolus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>§  Michael de Puteo de Castenate iuratus dixit: "Ego vidi Pazos brigare et uti | ad Fontanam Gaidoni et per illam xortam, set nescio si fuisset illa terra eorum | an non. Et vidi eos ibi seccuere</w:t>
      </w:r>
      <w:r>
        <w:rPr>
          <w:rFonts w:cs="Verdana" w:ascii="Verdana" w:hAnsi="Verdana"/>
          <w:sz w:val="20"/>
          <w:szCs w:val="20"/>
          <w:vertAlign w:val="superscript"/>
        </w:rPr>
        <w:t xml:space="preserve"> (b)</w:t>
      </w:r>
      <w:r>
        <w:rPr>
          <w:rFonts w:cs="Verdana" w:ascii="Verdana" w:hAnsi="Verdana"/>
          <w:sz w:val="20"/>
          <w:szCs w:val="20"/>
        </w:rPr>
        <w:t xml:space="preserve"> et trahere liscam ad domum eorum, et non | vidi tunc quod darent eis placitum; et egomet fugii de super terram illorum de Albate | in suprascripta terra, et credebam cum fugieram ibimet esse securum ab illis de | Albate".  Interrogatus si vidit vel scit massarios Sancti Abondii et consortum de loco Albate | et Trecallo seccare et pasculare et usufructuare pratum sive carregium | unde est discordia per predicta te(m)pora, et vidit vel scit quod tensarent ipsum pratum | ab omnibus aliis personis et pignorarent omnes alias personas que in ipsum pratum | intrarent pro pasculare et seccare, respondit: "Non". Interrogatus que sunt coherentie, respondit: "A mane | est illorum de Albate, a meridie illorum de Baraza, a sero est illorum de Castenate, a nullora est | illorum de Bernate".  Interrogatus de aliis questionibus, respondit ut Capriolus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Petrus de Bareza de Castenate iuratus dixit: "Ego semper a mea recordancia | infra vidi Pazos seccare et pasculare et usufructuare et facere omnia eorum | comoda in prato unde est discordia ista, nec unquam magis vidi eos baratare". | Interrogatus quomodo hoc scit, respondit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>: "Quia vidi". Interrogtus si scit vel vidit massarios Sancti Abondii | et consortum de loco Albate et Trecallo seccare et pasculare et usufructuare | carregium unde est hec discordia per predicta te(m)pora, respondit: "Non, nisi pascu|lare, et per annos .XX.".  Interrogatus si est prattum sive carregium unde | est hec discordia territorii de Albate et tenutum et possessum per territorium | de Albate et Trecallo per massarios suprascripti monasterii, respondit: "Territorii de Albate est, | set eum non posseder(unt) nec tenuer(unt), set illi de Miclo illud tenuer(unt) et posseder(unt) | per suum; et etiam illi de Albate pignorabant alios homines qui veniebant secca|re et pasculare in ipso carregio, et illos de Miclo non pignorabant". Interrogatus de | coherentiis, respondit: "A mane nescio, a meridie est illorum de Sancto Abondio, a sero Aquanigra, a nullo|ra nescio".  Interrogatus de aliis questionibus, respondit ut Capriolus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Dominicus de loco Castenate iuratus dixit: "Ego ivi per duos annos vel tres | cum vacis, et vidi per annos duos bestias Pazorum pasculare in carregio unde | agitur, et non vidi qui eos contrariarent".  Interrogatus quomodo hoc scit, respondit: "Quia vidi".| Interrogatus dixit: "Territorii de Albate est".  Interrogatus dixit: "Aquanigra est ab una parte".| Interrogatus de aliis questionibus, respondit: "Nescio". 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Così, o per errore in luogo di </w:t>
      </w:r>
      <w:r>
        <w:rPr>
          <w:rFonts w:cs="Verdana" w:ascii="Verdana" w:hAnsi="Verdana"/>
          <w:sz w:val="16"/>
          <w:szCs w:val="16"/>
        </w:rPr>
        <w:t>carregio</w:t>
      </w:r>
      <w:r>
        <w:rPr>
          <w:rFonts w:cs="Verdana" w:ascii="Verdana" w:hAnsi="Verdana"/>
          <w:i/>
          <w:sz w:val="16"/>
          <w:szCs w:val="16"/>
        </w:rPr>
        <w:t xml:space="preserve"> o come suo sinomimo.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, evidentemente  in luogo di </w:t>
      </w:r>
      <w:r>
        <w:rPr>
          <w:rFonts w:cs="Verdana" w:ascii="Verdana" w:hAnsi="Verdana"/>
          <w:sz w:val="16"/>
          <w:szCs w:val="16"/>
        </w:rPr>
        <w:t xml:space="preserve">seccare.          (c) r(espondit)  </w:t>
      </w:r>
      <w:r>
        <w:rPr>
          <w:rFonts w:cs="Verdana" w:ascii="Verdana" w:hAnsi="Verdana"/>
          <w:i/>
          <w:sz w:val="16"/>
          <w:szCs w:val="16"/>
        </w:rPr>
        <w:t>nell' interline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43:00Z</dcterms:created>
  <dc:creator>Gianpaolo</dc:creator>
  <dc:description/>
  <cp:keywords/>
  <dc:language>en-US</dc:language>
  <cp:lastModifiedBy>Administrator</cp:lastModifiedBy>
  <dcterms:modified xsi:type="dcterms:W3CDTF">2011-06-07T12:11:00Z</dcterms:modified>
  <cp:revision>4</cp:revision>
  <dc:subject/>
  <dc:title>Testimoniale</dc:title>
</cp:coreProperties>
</file>